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24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6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10.06.201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 корпоративном действии "Выплата дивидендов в виде денежных средств" - Глобальная депозитарная расписка на обыкновенные акции ОАО "ФосАгро" (депозитарная расписка ISIN US71922G209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Депозитарная распис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www.nsd.ru/ru/db/news/ndcpress/?id36=968690</w:t>
              </w:r>
            </w:hyperlink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val="en-US" w:eastAsia="en-US"/>
        </w:rPr>
      </w:pPr>
      <w:r>
        <w:rPr>
          <w:rFonts w:cs="Tahoma" w:ascii="Tahoma" w:hAnsi="Tahoma"/>
          <w:color w:val="515151"/>
          <w:lang w:val="en-US"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d.ru/ru/db/news/ndcpress/?id36=96869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24:00Z</dcterms:created>
  <dc:creator>Денисова Татьяна Рудольфовна</dc:creator>
  <dc:description/>
  <dc:language>en-US</dc:language>
  <cp:lastModifiedBy>Хусаинова Ольга Викторовна</cp:lastModifiedBy>
  <dcterms:modified xsi:type="dcterms:W3CDTF">2019-06-24T08:24:00Z</dcterms:modified>
  <cp:revision>2</cp:revision>
  <dc:subject/>
  <dc:title>Дата размещения информации</dc:title>
</cp:coreProperties>
</file>